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52"/>
        </w:rPr>
        <w:t xml:space="preserve">       </w:t>
      </w:r>
      <w:r>
        <w:rPr>
          <w:rFonts w:ascii="仿宋_GB2312" w:hAnsi="仿宋_GB2312" w:eastAsia="仿宋_GB2312"/>
          <w:b/>
          <w:sz w:val="52"/>
        </w:rPr>
        <w:t>授 信 调 查 报 告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管    理    行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经    办    行</w:t>
      </w:r>
      <w:r>
        <w:rPr>
          <w:rFonts w:eastAsia="仿宋_GB2312" w:ascii="仿宋_GB2312" w:hAnsi="仿宋_GB2312"/>
          <w:b/>
          <w:sz w:val="32"/>
        </w:rPr>
        <w:t xml:space="preserve">: 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信    贷    员</w:t>
      </w:r>
      <w:r>
        <w:rPr>
          <w:rFonts w:eastAsia="仿宋_GB2312" w:ascii="仿宋_GB2312" w:hAnsi="仿宋_GB2312"/>
          <w:b/>
          <w:sz w:val="32"/>
        </w:rPr>
        <w:t xml:space="preserve">: 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信 贷 员 电 话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===========================================================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受信人全称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受信人信用等级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授信种类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授信金额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授信期限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担保人全称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担保人信用等级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抵（质）押物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抵（质）押率：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==========================================================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调查报告填写要求</w:t>
      </w:r>
      <w:r>
        <w:rPr>
          <w:rFonts w:eastAsia="楷体_GB2312" w:ascii="楷体_GB2312" w:hAnsi="楷体_GB2312"/>
          <w:b/>
          <w:sz w:val="28"/>
          <w:szCs w:val="28"/>
        </w:rPr>
        <w:t>: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\</w:t>
      </w:r>
      <w:r>
        <w:rPr>
          <w:rFonts w:ascii="楷体_GB2312" w:hAnsi="楷体_GB2312" w:eastAsia="楷体_GB2312"/>
          <w:sz w:val="28"/>
          <w:szCs w:val="28"/>
        </w:rPr>
        <w:t>调查报告中的事实和数字必须通过调查取得，不能虚构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\</w:t>
      </w:r>
      <w:r>
        <w:rPr>
          <w:rFonts w:ascii="楷体_GB2312" w:hAnsi="楷体_GB2312" w:eastAsia="楷体_GB2312"/>
          <w:sz w:val="28"/>
          <w:szCs w:val="28"/>
        </w:rPr>
        <w:t>默认的数字单位为万元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比率为百分比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采用其他单位需要注明</w:t>
      </w:r>
      <w:r>
        <w:rPr>
          <w:rFonts w:eastAsia="楷体_GB2312" w:ascii="楷体_GB2312" w:hAnsi="楷体_GB2312"/>
          <w:sz w:val="28"/>
          <w:szCs w:val="28"/>
        </w:rPr>
        <w:t>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\</w:t>
      </w:r>
      <w:r>
        <w:rPr>
          <w:rFonts w:ascii="楷体_GB2312" w:hAnsi="楷体_GB2312" w:eastAsia="楷体_GB2312"/>
          <w:sz w:val="28"/>
          <w:szCs w:val="28"/>
        </w:rPr>
        <w:t>重要事实和数字应以数字上标标出并在注释说明中说明出处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\</w:t>
      </w:r>
      <w:r>
        <w:rPr>
          <w:rFonts w:ascii="楷体_GB2312" w:hAnsi="楷体_GB2312" w:eastAsia="楷体_GB2312"/>
          <w:sz w:val="28"/>
          <w:szCs w:val="28"/>
        </w:rPr>
        <w:t>对调查报告要求的问题未能解答的，需要说明原因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\</w:t>
      </w:r>
      <w:r>
        <w:rPr>
          <w:rFonts w:ascii="楷体_GB2312" w:hAnsi="楷体_GB2312" w:eastAsia="楷体_GB2312"/>
          <w:sz w:val="28"/>
          <w:szCs w:val="28"/>
        </w:rPr>
        <w:t>调查报告样本的叙述顺序不能改变，但内容可以增加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\</w:t>
      </w:r>
      <w:r>
        <w:rPr>
          <w:rFonts w:ascii="楷体_GB2312" w:hAnsi="楷体_GB2312" w:eastAsia="楷体_GB2312"/>
          <w:sz w:val="28"/>
          <w:szCs w:val="28"/>
        </w:rPr>
        <w:t>信贷员需要在调查报告的每一页右上指定位置签字（手写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\</w:t>
      </w:r>
      <w:r>
        <w:rPr>
          <w:rFonts w:ascii="楷体_GB2312" w:hAnsi="楷体_GB2312" w:eastAsia="楷体_GB2312"/>
          <w:sz w:val="28"/>
          <w:szCs w:val="28"/>
        </w:rPr>
        <w:t>调查报告中增加的内容需要在目录中列出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信贷员声明：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人采取如下所列的调查方式对受信人进行了调查，并遵循上述原则完成本报告的撰写，本人对调查报告所陈述事实和数据的真实性承担责任。</w:t>
      </w:r>
    </w:p>
    <w:p>
      <w:pPr>
        <w:pStyle w:val="Normal"/>
        <w:ind w:firstLine="57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信贷员签名： 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调查方式：</w:t>
      </w:r>
    </w:p>
    <w:p>
      <w:pPr>
        <w:pStyle w:val="Normal"/>
        <w:numPr>
          <w:ilvl w:val="0"/>
          <w:numId w:val="2"/>
        </w:numPr>
        <w:rPr/>
      </w:pPr>
      <w:r>
        <w:rPr/>
        <w:t>实地调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2055"/>
        <w:gridCol w:w="1421"/>
        <w:gridCol w:w="1421"/>
        <w:gridCol w:w="142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调查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接触人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新闻媒体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3990"/>
        <w:gridCol w:w="1470"/>
        <w:gridCol w:w="85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媒体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刊号、页号、网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题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关系人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其他方式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调查报告目录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楷体_GB2312" w:hAnsi="楷体_GB2312" w:eastAsia="楷体_GB2312"/>
              <w:sz w:val="28"/>
              <w:szCs w:val="28"/>
            </w:rPr>
          </w:pPr>
          <w:r>
            <w:fldChar w:fldCharType="begin"/>
          </w:r>
          <w:r>
            <w:rPr>
              <w:caps/>
              <w:sz w:val="28"/>
              <w:b/>
              <w:szCs w:val="28"/>
              <w:rFonts w:ascii="楷体_GB2312" w:hAnsi="楷体_GB2312" w:eastAsia="楷体_GB2312"/>
              <w:lang w:val="en-US" w:eastAsia="en-US"/>
            </w:rPr>
            <w:instrText xml:space="preserve"> TOC \o "1-3" </w:instrText>
          </w:r>
          <w:r>
            <w:rPr>
              <w:caps/>
              <w:sz w:val="28"/>
              <w:b/>
              <w:szCs w:val="28"/>
              <w:rFonts w:ascii="楷体_GB2312" w:hAnsi="楷体_GB2312" w:eastAsia="楷体_GB2312"/>
              <w:lang w:val="en-US" w:eastAsia="en-US"/>
            </w:rPr>
            <w:fldChar w:fldCharType="separate"/>
          </w:r>
          <w:r>
            <w:rPr>
              <w:rFonts w:ascii="楷体_GB2312" w:hAnsi="楷体_GB2312" w:eastAsia="楷体_GB2312"/>
              <w:b/>
              <w:caps/>
              <w:sz w:val="28"/>
              <w:szCs w:val="28"/>
              <w:lang w:val="en-US" w:eastAsia="en-US"/>
            </w:rPr>
            <w:t>第一部分    受信人的基本情况</w:t>
          </w:r>
          <w:r>
            <w:rPr>
              <w:rFonts w:eastAsia="楷体_GB2312" w:ascii="楷体_GB2312" w:hAnsi="楷体_GB2312"/>
              <w:b/>
              <w:caps/>
              <w:sz w:val="28"/>
              <w:szCs w:val="28"/>
              <w:lang w:val="en-US" w:eastAsia="en-US"/>
            </w:rPr>
            <w:tab/>
          </w:r>
          <w:hyperlink w:anchor="__RefHeading___Toc509114140">
            <w:r>
              <w:rPr>
                <w:rStyle w:val="IndexLink"/>
                <w:rFonts w:eastAsia="楷体_GB2312" w:ascii="楷体_GB2312" w:hAnsi="楷体_GB2312"/>
                <w:b/>
                <w:caps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受信人法律地位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41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4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受信人资本状况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42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4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资本市场表现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43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5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受信人组织结构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44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5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银企关系及对外担保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45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5</w:t>
            </w:r>
          </w:hyperlink>
        </w:p>
        <w:p>
          <w:pPr>
            <w:pStyle w:val="Contents1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第二部分 受信人经营活动分析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46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5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总体发展状况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47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5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销售情况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48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5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供应商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49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6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生产活动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50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6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研究开发能力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51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6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管理水平及激励机制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52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6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重要事件提示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53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6</w:t>
            </w:r>
          </w:hyperlink>
        </w:p>
        <w:p>
          <w:pPr>
            <w:pStyle w:val="Contents1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第三部分 贷款用途及期限分析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54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6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具体交易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55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6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资金周转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56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7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项目建设及固定资产购置（表格见附录）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57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7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第一还款来源可靠性分析：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58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7</w:t>
            </w:r>
          </w:hyperlink>
        </w:p>
        <w:p>
          <w:pPr>
            <w:pStyle w:val="Contents1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第四部分 受信人财务分析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59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7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财务报表的选择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60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7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重要优惠政策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61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7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重要会计科目说明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62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7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1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>、货币资金</w:t>
          </w: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ab/>
          </w:r>
          <w:hyperlink w:anchor="__RefHeading___Toc509114163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2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>、应收帐款</w:t>
          </w: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ab/>
          </w:r>
          <w:hyperlink w:anchor="__RefHeading___Toc509114164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3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>、其他应收帐款</w:t>
          </w: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ab/>
          </w:r>
          <w:hyperlink w:anchor="__RefHeading___Toc509114165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4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>、存货</w:t>
          </w: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ab/>
          </w:r>
          <w:hyperlink w:anchor="__RefHeading___Toc509114166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5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>、长期投资：</w:t>
          </w: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ab/>
          </w:r>
          <w:hyperlink w:anchor="__RefHeading___Toc509114167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6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>、固定资产</w:t>
          </w: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ab/>
          </w:r>
          <w:hyperlink w:anchor="__RefHeading___Toc509114168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7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>、其他资产科目</w:t>
          </w: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ab/>
          </w:r>
          <w:hyperlink w:anchor="__RefHeading___Toc509114169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8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>、银行借款及表外债务</w:t>
          </w: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ab/>
          </w:r>
          <w:hyperlink w:anchor="__RefHeading___Toc509114170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9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>、应付帐款</w:t>
          </w: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ab/>
          </w:r>
          <w:hyperlink w:anchor="__RefHeading___Toc509114171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10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>、其他应付帐款</w:t>
          </w: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ab/>
          </w:r>
          <w:hyperlink w:anchor="__RefHeading___Toc509114172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11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>、其他重要负债科目</w:t>
          </w: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ab/>
          </w:r>
          <w:hyperlink w:anchor="__RefHeading___Toc509114173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赢利能力分析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74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9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偿债能力分析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75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10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营运能力分析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76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10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现金流量分析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77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10</w:t>
            </w:r>
          </w:hyperlink>
        </w:p>
        <w:p>
          <w:pPr>
            <w:pStyle w:val="Contents1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第五部分 受信人竞争能力分析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78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10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行业现状及发展趋势分析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79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10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受信人经营战略分析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80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11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受信人核心竞争能力分析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81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11</w:t>
            </w:r>
          </w:hyperlink>
        </w:p>
        <w:p>
          <w:pPr>
            <w:pStyle w:val="Contents1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第六部分 担保措施分析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82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11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保证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83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11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抵（质）押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84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11</w:t>
            </w:r>
          </w:hyperlink>
        </w:p>
        <w:p>
          <w:pPr>
            <w:pStyle w:val="Contents1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第七部分 授信收益分析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85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12</w:t>
            </w:r>
          </w:hyperlink>
        </w:p>
        <w:p>
          <w:pPr>
            <w:pStyle w:val="Contents1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第八部分 风险分析及风险防范措施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86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12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风险分析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87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12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风险防范措施建议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88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12</w:t>
            </w:r>
          </w:hyperlink>
        </w:p>
        <w:p>
          <w:pPr>
            <w:pStyle w:val="Contents1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第九部分：基本分析结论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89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12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同意（或不同意）的主要依据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90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12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授信内容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91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12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授信操作方式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92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13</w:t>
            </w:r>
          </w:hyperlink>
        </w:p>
        <w:p>
          <w:pPr>
            <w:pStyle w:val="Contents1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附录一：报送项目提交资料清单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93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13</w:t>
            </w:r>
          </w:hyperlink>
        </w:p>
        <w:p>
          <w:pPr>
            <w:pStyle w:val="Contents1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附录二：现金流量计算系列表格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94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20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表一：现金流量表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95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20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表二：投资估算表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96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21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表三、销售收入表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97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21</w:t>
            </w:r>
          </w:hyperlink>
        </w:p>
        <w:p>
          <w:pPr>
            <w:pStyle w:val="Contents2"/>
            <w:rPr>
              <w:rFonts w:ascii="楷体_GB2312" w:hAnsi="楷体_GB2312" w:eastAsia="楷体_GB2312"/>
              <w:sz w:val="28"/>
              <w:szCs w:val="28"/>
            </w:rPr>
          </w:pPr>
          <w:r>
            <w:rPr>
              <w:rFonts w:ascii="楷体_GB2312" w:hAnsi="楷体_GB2312" w:eastAsia="楷体_GB2312"/>
              <w:sz w:val="28"/>
              <w:szCs w:val="28"/>
            </w:rPr>
            <w:t>表四、成本费用表</w:t>
          </w:r>
          <w:r>
            <w:rPr>
              <w:rFonts w:eastAsia="楷体_GB2312" w:ascii="楷体_GB2312" w:hAnsi="楷体_GB2312"/>
              <w:sz w:val="28"/>
              <w:szCs w:val="28"/>
            </w:rPr>
            <w:tab/>
          </w:r>
          <w:hyperlink w:anchor="__RefHeading___Toc509114198">
            <w:r>
              <w:rPr>
                <w:rStyle w:val="IndexLink"/>
                <w:rFonts w:eastAsia="楷体_GB2312" w:ascii="楷体_GB2312" w:hAnsi="楷体_GB2312"/>
                <w:sz w:val="28"/>
                <w:szCs w:val="28"/>
              </w:rPr>
              <w:t>21</w:t>
            </w:r>
          </w:hyperlink>
          <w:r>
            <w:rPr>
              <w:rStyle w:val="IndexLink"/>
              <w:sz w:val="28"/>
              <w:szCs w:val="28"/>
              <w:rFonts w:ascii="楷体_GB2312" w:hAnsi="楷体_GB2312" w:eastAsia="楷体_GB2312"/>
            </w:rPr>
            <w:fldChar w:fldCharType="end"/>
          </w:r>
        </w:p>
      </w:sdtContent>
    </w:sdt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Heading1"/>
        <w:rPr>
          <w:rFonts w:ascii="楷体_GB2312" w:hAnsi="楷体_GB2312" w:eastAsia="楷体_GB2312"/>
          <w:sz w:val="28"/>
          <w:szCs w:val="28"/>
        </w:rPr>
      </w:pPr>
      <w:bookmarkStart w:id="0" w:name="__RefHeading___Toc509114140"/>
      <w:bookmarkEnd w:id="0"/>
      <w:r>
        <w:rPr>
          <w:rFonts w:ascii="楷体_GB2312" w:hAnsi="楷体_GB2312" w:eastAsia="楷体_GB2312"/>
          <w:sz w:val="28"/>
          <w:szCs w:val="28"/>
        </w:rPr>
        <w:t>第一部分    受信人的基本情况</w:t>
      </w:r>
    </w:p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1" w:name="__RefHeading___Toc509114141"/>
      <w:bookmarkEnd w:id="1"/>
      <w:r>
        <w:rPr>
          <w:rFonts w:ascii="楷体_GB2312" w:hAnsi="楷体_GB2312" w:eastAsia="楷体_GB2312"/>
          <w:sz w:val="28"/>
          <w:szCs w:val="28"/>
        </w:rPr>
        <w:t>受信人法律地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990"/>
        <w:gridCol w:w="990"/>
        <w:gridCol w:w="900"/>
        <w:gridCol w:w="1072"/>
        <w:gridCol w:w="8"/>
        <w:gridCol w:w="900"/>
        <w:gridCol w:w="162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受信人全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隶属部门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受信人地址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执照注册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执照有效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后一次年检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代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简历：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财务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财务负责人简历：</w:t>
            </w:r>
          </w:p>
        </w:tc>
      </w:tr>
      <w:tr>
        <w:trPr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受信人经营范围：</w:t>
            </w:r>
          </w:p>
        </w:tc>
      </w:tr>
      <w:tr>
        <w:trPr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受信人主营业务：</w:t>
            </w:r>
          </w:p>
        </w:tc>
      </w:tr>
    </w:tbl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2" w:name="__RefHeading___Toc509114142"/>
      <w:bookmarkEnd w:id="2"/>
      <w:r>
        <w:rPr>
          <w:rFonts w:ascii="楷体_GB2312" w:hAnsi="楷体_GB2312" w:eastAsia="楷体_GB2312"/>
          <w:sz w:val="28"/>
          <w:szCs w:val="28"/>
        </w:rPr>
        <w:t>受信人资本状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90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资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收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有者权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股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诺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股权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际出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资形式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要股东介绍：</w:t>
            </w:r>
          </w:p>
        </w:tc>
      </w:tr>
    </w:tbl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3" w:name="__RefHeading___Toc509114143"/>
      <w:bookmarkEnd w:id="3"/>
      <w:r>
        <w:rPr>
          <w:rFonts w:ascii="楷体_GB2312" w:hAnsi="楷体_GB2312" w:eastAsia="楷体_GB2312"/>
          <w:sz w:val="28"/>
          <w:szCs w:val="28"/>
        </w:rPr>
        <w:t>资本市场表现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股票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市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流通规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行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行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高价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低价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权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析：</w:t>
            </w:r>
          </w:p>
        </w:tc>
      </w:tr>
    </w:tbl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4" w:name="__RefHeading___Toc509114144"/>
      <w:bookmarkEnd w:id="4"/>
      <w:r>
        <w:rPr>
          <w:rFonts w:ascii="楷体_GB2312" w:hAnsi="楷体_GB2312" w:eastAsia="楷体_GB2312"/>
          <w:sz w:val="28"/>
          <w:szCs w:val="28"/>
        </w:rPr>
        <w:t>受信人组织结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织结构图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析：</w:t>
            </w:r>
          </w:p>
        </w:tc>
      </w:tr>
    </w:tbl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5" w:name="__RefHeading___Toc509114145"/>
      <w:bookmarkEnd w:id="5"/>
      <w:r>
        <w:rPr>
          <w:rFonts w:ascii="楷体_GB2312" w:hAnsi="楷体_GB2312" w:eastAsia="楷体_GB2312"/>
          <w:sz w:val="28"/>
          <w:szCs w:val="28"/>
        </w:rPr>
        <w:t>银企关系及对外担保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706"/>
        <w:gridCol w:w="374"/>
        <w:gridCol w:w="843"/>
        <w:gridCol w:w="417"/>
        <w:gridCol w:w="800"/>
        <w:gridCol w:w="640"/>
        <w:gridCol w:w="577"/>
        <w:gridCol w:w="953"/>
        <w:gridCol w:w="264"/>
        <w:gridCol w:w="786"/>
        <w:gridCol w:w="1200"/>
      </w:tblGrid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借  款  人  与  我  行  关  系（截止日期：                ）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存款户开户日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帐户性质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年初至上月在我行日均存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月末在我行贷款余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月末在我行存款余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月末在我行其他信用便利余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中保证金帐户余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有综合授信额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额度用途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史授信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到期日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还款日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付息情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析：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借  款  人  与  他  行  关  系（截止日期：               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户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帐户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存款余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存款种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贷款余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信用便利余额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析：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我行授信期内到期的贷款余额：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借款人对外担保余额及说明：</w:t>
            </w:r>
          </w:p>
        </w:tc>
      </w:tr>
    </w:tbl>
    <w:p>
      <w:pPr>
        <w:pStyle w:val="Heading1"/>
        <w:rPr>
          <w:rFonts w:ascii="楷体_GB2312" w:hAnsi="楷体_GB2312" w:eastAsia="楷体_GB2312"/>
          <w:sz w:val="28"/>
          <w:szCs w:val="28"/>
        </w:rPr>
      </w:pPr>
      <w:bookmarkStart w:id="6" w:name="__RefHeading___Toc509114146"/>
      <w:bookmarkEnd w:id="6"/>
      <w:r>
        <w:rPr>
          <w:rFonts w:ascii="楷体_GB2312" w:hAnsi="楷体_GB2312" w:eastAsia="楷体_GB2312"/>
          <w:sz w:val="28"/>
          <w:szCs w:val="28"/>
        </w:rPr>
        <w:t>第二部分 受信人经营活动分析</w:t>
      </w:r>
    </w:p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7" w:name="__RefHeading___Toc509114147"/>
      <w:bookmarkEnd w:id="7"/>
      <w:r>
        <w:rPr>
          <w:rFonts w:ascii="楷体_GB2312" w:hAnsi="楷体_GB2312" w:eastAsia="楷体_GB2312"/>
          <w:sz w:val="28"/>
          <w:szCs w:val="28"/>
        </w:rPr>
        <w:t>总体发展状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8" w:name="__RefHeading___Toc509114148"/>
      <w:bookmarkEnd w:id="8"/>
      <w:r>
        <w:rPr>
          <w:rFonts w:ascii="楷体_GB2312" w:hAnsi="楷体_GB2312" w:eastAsia="楷体_GB2312"/>
          <w:sz w:val="28"/>
          <w:szCs w:val="28"/>
        </w:rPr>
        <w:t>销售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1575"/>
        <w:gridCol w:w="1995"/>
        <w:gridCol w:w="168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产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目标市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产期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销售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客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期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销售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析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9" w:name="__RefHeading___Toc509114149"/>
      <w:bookmarkEnd w:id="9"/>
      <w:r>
        <w:rPr>
          <w:rFonts w:ascii="楷体_GB2312" w:hAnsi="楷体_GB2312" w:eastAsia="楷体_GB2312"/>
          <w:sz w:val="28"/>
          <w:szCs w:val="28"/>
        </w:rPr>
        <w:t>供应商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575"/>
        <w:gridCol w:w="1357"/>
        <w:gridCol w:w="170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供应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年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供应产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供应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析：</w:t>
            </w:r>
          </w:p>
        </w:tc>
      </w:tr>
    </w:tbl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10" w:name="__RefHeading___Toc509114150"/>
      <w:bookmarkEnd w:id="10"/>
      <w:r>
        <w:rPr>
          <w:rFonts w:ascii="楷体_GB2312" w:hAnsi="楷体_GB2312" w:eastAsia="楷体_GB2312"/>
          <w:sz w:val="28"/>
          <w:szCs w:val="28"/>
        </w:rPr>
        <w:t>生产活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11" w:name="__RefHeading___Toc509114151"/>
      <w:bookmarkEnd w:id="11"/>
      <w:r>
        <w:rPr>
          <w:rFonts w:ascii="楷体_GB2312" w:hAnsi="楷体_GB2312" w:eastAsia="楷体_GB2312"/>
          <w:sz w:val="28"/>
          <w:szCs w:val="28"/>
        </w:rPr>
        <w:t>研究开发能力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12" w:name="__RefHeading___Toc509114152"/>
      <w:bookmarkEnd w:id="12"/>
      <w:r>
        <w:rPr>
          <w:rFonts w:ascii="楷体_GB2312" w:hAnsi="楷体_GB2312" w:eastAsia="楷体_GB2312"/>
          <w:sz w:val="28"/>
          <w:szCs w:val="28"/>
        </w:rPr>
        <w:t>管理水平及激励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13" w:name="__RefHeading___Toc509114153"/>
      <w:bookmarkEnd w:id="13"/>
      <w:r>
        <w:rPr>
          <w:rFonts w:ascii="楷体_GB2312" w:hAnsi="楷体_GB2312" w:eastAsia="楷体_GB2312"/>
          <w:sz w:val="28"/>
          <w:szCs w:val="28"/>
        </w:rPr>
        <w:t>重要事件提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楷体_GB2312" w:hAnsi="楷体_GB2312" w:eastAsia="楷体_GB2312"/>
          <w:sz w:val="28"/>
          <w:szCs w:val="28"/>
        </w:rPr>
      </w:pPr>
      <w:bookmarkStart w:id="14" w:name="__RefHeading___Toc509114154"/>
      <w:bookmarkEnd w:id="14"/>
      <w:r>
        <w:rPr>
          <w:rFonts w:ascii="楷体_GB2312" w:hAnsi="楷体_GB2312" w:eastAsia="楷体_GB2312"/>
          <w:sz w:val="28"/>
          <w:szCs w:val="28"/>
        </w:rPr>
        <w:t>第三部分 贷款用途及期限分析</w:t>
      </w:r>
    </w:p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15" w:name="__RefHeading___Toc509114155"/>
      <w:bookmarkEnd w:id="15"/>
      <w:r>
        <w:rPr>
          <w:rFonts w:ascii="楷体_GB2312" w:hAnsi="楷体_GB2312" w:eastAsia="楷体_GB2312"/>
          <w:sz w:val="28"/>
          <w:szCs w:val="28"/>
        </w:rPr>
        <w:t>具体交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交易内容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交易合法性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交易合理性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交易结构：</w:t>
            </w:r>
          </w:p>
        </w:tc>
      </w:tr>
    </w:tbl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16" w:name="__RefHeading___Toc509114156"/>
      <w:bookmarkEnd w:id="16"/>
      <w:r>
        <w:rPr>
          <w:rFonts w:ascii="楷体_GB2312" w:hAnsi="楷体_GB2312" w:eastAsia="楷体_GB2312"/>
          <w:sz w:val="28"/>
          <w:szCs w:val="28"/>
        </w:rPr>
        <w:t>资金周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业务流程描述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金转换周期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贷款相关环节：</w:t>
            </w:r>
          </w:p>
        </w:tc>
      </w:tr>
    </w:tbl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17" w:name="__RefHeading___Toc509114157"/>
      <w:bookmarkEnd w:id="17"/>
      <w:r>
        <w:rPr>
          <w:rFonts w:ascii="楷体_GB2312" w:hAnsi="楷体_GB2312" w:eastAsia="楷体_GB2312"/>
          <w:sz w:val="28"/>
          <w:szCs w:val="28"/>
        </w:rPr>
        <w:t>项目建设及固定资产购置（表格见附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概况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目现金流量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贷款偿还期及债务覆盖率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敏感性分析：</w:t>
            </w:r>
          </w:p>
        </w:tc>
      </w:tr>
    </w:tbl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18" w:name="__RefHeading___Toc509114158"/>
      <w:bookmarkEnd w:id="18"/>
      <w:r>
        <w:rPr>
          <w:rFonts w:ascii="楷体_GB2312" w:hAnsi="楷体_GB2312" w:eastAsia="楷体_GB2312"/>
          <w:sz w:val="28"/>
          <w:szCs w:val="28"/>
        </w:rPr>
        <w:t>第一还款来源可靠性分析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楷体_GB2312" w:hAnsi="楷体_GB2312" w:eastAsia="楷体_GB2312"/>
          <w:szCs w:val="32"/>
        </w:rPr>
      </w:pPr>
      <w:bookmarkStart w:id="19" w:name="__RefHeading___Toc509114159"/>
      <w:bookmarkEnd w:id="19"/>
      <w:r>
        <w:rPr>
          <w:rFonts w:ascii="楷体_GB2312" w:hAnsi="楷体_GB2312" w:eastAsia="楷体_GB2312"/>
          <w:szCs w:val="32"/>
        </w:rPr>
        <w:t>第四部分 受信人财务分析</w:t>
      </w:r>
    </w:p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20" w:name="__RefHeading___Toc509114160"/>
      <w:bookmarkEnd w:id="20"/>
      <w:r>
        <w:rPr>
          <w:rFonts w:ascii="楷体_GB2312" w:hAnsi="楷体_GB2312" w:eastAsia="楷体_GB2312"/>
          <w:sz w:val="28"/>
          <w:szCs w:val="28"/>
        </w:rPr>
        <w:t>财务报表的选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21" w:name="__RefHeading___Toc509114161"/>
      <w:bookmarkEnd w:id="21"/>
      <w:r>
        <w:rPr>
          <w:rFonts w:ascii="楷体_GB2312" w:hAnsi="楷体_GB2312" w:eastAsia="楷体_GB2312"/>
          <w:sz w:val="28"/>
          <w:szCs w:val="28"/>
        </w:rPr>
        <w:t>重要优惠政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楷体_GB2312" w:hAnsi="楷体_GB2312" w:eastAsia="楷体_GB2312"/>
          <w:szCs w:val="32"/>
        </w:rPr>
      </w:pPr>
      <w:bookmarkStart w:id="22" w:name="__RefHeading___Toc509114162"/>
      <w:bookmarkEnd w:id="22"/>
      <w:r>
        <w:rPr>
          <w:rFonts w:ascii="楷体_GB2312" w:hAnsi="楷体_GB2312" w:eastAsia="楷体_GB2312"/>
          <w:szCs w:val="32"/>
        </w:rPr>
        <w:t>重要会计科目说明</w:t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23" w:name="__RefHeading___Toc509114163"/>
      <w:bookmarkEnd w:id="23"/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货币资金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24" w:name="__RefHeading___Toc509114164"/>
      <w:bookmarkEnd w:id="24"/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应收帐款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帐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年以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至二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至三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年以上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欠款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欠款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欠款原因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析：</w:t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25" w:name="__RefHeading___Toc509114165"/>
      <w:bookmarkEnd w:id="25"/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其他应收帐款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欠款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欠款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途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析：</w:t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26" w:name="__RefHeading___Toc509114166"/>
      <w:bookmarkEnd w:id="26"/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存货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购进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帐面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场估价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析：</w:t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27" w:name="__RefHeading___Toc509114167"/>
      <w:bookmarkEnd w:id="27"/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长期投资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5"/>
        <w:gridCol w:w="1260"/>
        <w:gridCol w:w="1260"/>
        <w:gridCol w:w="1050"/>
        <w:gridCol w:w="1050"/>
        <w:gridCol w:w="840"/>
      </w:tblGrid>
      <w:tr>
        <w:trPr>
          <w:cantSplit w:val="true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股权投资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被投资企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营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股权比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资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收益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抵押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债权投资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债券发行企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营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到期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资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债券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抵押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析：</w:t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28" w:name="__RefHeading___Toc509114168"/>
      <w:bookmarkEnd w:id="28"/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固定资产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080"/>
        <w:gridCol w:w="720"/>
        <w:gridCol w:w="1260"/>
        <w:gridCol w:w="1260"/>
        <w:gridCol w:w="1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器设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折旧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净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场估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权属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抵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房产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折旧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净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场估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权属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抵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析：</w:t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29" w:name="__RefHeading___Toc509114169"/>
      <w:bookmarkEnd w:id="29"/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其他资产科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30" w:name="__RefHeading___Toc509114170"/>
      <w:bookmarkEnd w:id="30"/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银行借款及表外债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31" w:name="__RefHeading___Toc509114171"/>
      <w:bookmarkEnd w:id="31"/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应付帐款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帐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年以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至二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至三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年以上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欠款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欠款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欠款原因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析：</w:t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32" w:name="__RefHeading___Toc509114172"/>
      <w:bookmarkEnd w:id="32"/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其他应付帐款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欠款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欠款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途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析：</w:t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33" w:name="__RefHeading___Toc509114173"/>
      <w:bookmarkEnd w:id="33"/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其他重要负债科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34" w:name="__RefHeading___Toc509114174"/>
      <w:bookmarkEnd w:id="34"/>
      <w:r>
        <w:rPr>
          <w:rFonts w:ascii="楷体_GB2312" w:hAnsi="楷体_GB2312" w:eastAsia="楷体_GB2312"/>
          <w:sz w:val="28"/>
          <w:szCs w:val="28"/>
        </w:rPr>
        <w:t>赢利能力分析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5"/>
        <w:gridCol w:w="1155"/>
        <w:gridCol w:w="1050"/>
        <w:gridCol w:w="1155"/>
        <w:gridCol w:w="1155"/>
        <w:gridCol w:w="1155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425"/>
                <w:tab w:val="left" w:pos="9000" w:leader="none"/>
                <w:tab w:val="left" w:pos="9900" w:leader="none"/>
              </w:tabs>
              <w:ind w:right="60" w:hanging="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销售收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425"/>
                <w:tab w:val="left" w:pos="9000" w:leader="none"/>
                <w:tab w:val="left" w:pos="9900" w:leader="none"/>
              </w:tabs>
              <w:ind w:right="60" w:hanging="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销售毛利率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425"/>
                <w:tab w:val="left" w:pos="9000" w:leader="none"/>
                <w:tab w:val="left" w:pos="9900" w:leader="none"/>
              </w:tabs>
              <w:ind w:right="60" w:hanging="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425"/>
                <w:tab w:val="left" w:pos="9000" w:leader="none"/>
                <w:tab w:val="left" w:pos="9900" w:leader="none"/>
              </w:tabs>
              <w:ind w:right="60" w:hanging="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N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425"/>
                <w:tab w:val="left" w:pos="9000" w:leader="none"/>
                <w:tab w:val="left" w:pos="9900" w:leader="none"/>
              </w:tabs>
              <w:ind w:right="60" w:hanging="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N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425"/>
                <w:tab w:val="left" w:pos="9000" w:leader="none"/>
                <w:tab w:val="left" w:pos="9900" w:leader="none"/>
              </w:tabs>
              <w:ind w:right="60" w:hanging="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425"/>
                <w:tab w:val="left" w:pos="9000" w:leader="none"/>
                <w:tab w:val="left" w:pos="9900" w:leader="none"/>
              </w:tabs>
              <w:ind w:right="60" w:hanging="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N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425"/>
                <w:tab w:val="left" w:pos="9000" w:leader="none"/>
                <w:tab w:val="left" w:pos="9900" w:leader="none"/>
              </w:tabs>
              <w:ind w:right="60" w:hanging="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N-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425"/>
                <w:tab w:val="left" w:pos="9000" w:leader="none"/>
                <w:tab w:val="left" w:pos="9900" w:leader="none"/>
              </w:tabs>
              <w:ind w:right="60" w:hanging="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产品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425"/>
                <w:tab w:val="left" w:pos="9000" w:leader="none"/>
                <w:tab w:val="left" w:pos="9900" w:leader="none"/>
              </w:tabs>
              <w:ind w:right="60" w:hanging="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产品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425"/>
                <w:tab w:val="left" w:pos="9000" w:leader="none"/>
                <w:tab w:val="left" w:pos="9900" w:leader="none"/>
              </w:tabs>
              <w:ind w:right="60" w:hanging="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425"/>
                <w:tab w:val="left" w:pos="9000" w:leader="none"/>
                <w:tab w:val="left" w:pos="9900" w:leader="none"/>
              </w:tabs>
              <w:ind w:right="60" w:hanging="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销售增长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析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N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N-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营业利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销售利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资收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净利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净利润增长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资产利润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净资产收益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析：</w:t>
            </w:r>
          </w:p>
        </w:tc>
      </w:tr>
    </w:tbl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35" w:name="__RefHeading___Toc509114175"/>
      <w:bookmarkEnd w:id="35"/>
      <w:r>
        <w:rPr>
          <w:rFonts w:ascii="楷体_GB2312" w:hAnsi="楷体_GB2312" w:eastAsia="楷体_GB2312"/>
          <w:sz w:val="28"/>
          <w:szCs w:val="28"/>
        </w:rPr>
        <w:t>偿债能力分析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N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N-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流动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速动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产负债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利息保障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有形资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析：</w:t>
            </w:r>
          </w:p>
        </w:tc>
      </w:tr>
    </w:tbl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36" w:name="__RefHeading___Toc509114176"/>
      <w:bookmarkEnd w:id="36"/>
      <w:r>
        <w:rPr>
          <w:rFonts w:ascii="楷体_GB2312" w:hAnsi="楷体_GB2312" w:eastAsia="楷体_GB2312"/>
          <w:sz w:val="28"/>
          <w:szCs w:val="28"/>
        </w:rPr>
        <w:t>营运能力分析</w:t>
      </w:r>
    </w:p>
    <w:tbl>
      <w:tblPr>
        <w:tblW w:w="7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75"/>
        <w:gridCol w:w="1680"/>
        <w:gridCol w:w="157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N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N-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收帐款周转天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存货周转天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资产周转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固定资产周转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析</w:t>
            </w:r>
          </w:p>
        </w:tc>
      </w:tr>
    </w:tbl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37" w:name="__RefHeading___Toc509114177"/>
      <w:bookmarkEnd w:id="37"/>
      <w:r>
        <w:rPr>
          <w:rFonts w:ascii="楷体_GB2312" w:hAnsi="楷体_GB2312" w:eastAsia="楷体_GB2312"/>
          <w:sz w:val="28"/>
          <w:szCs w:val="28"/>
        </w:rPr>
        <w:t>现金流量分析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800"/>
        <w:gridCol w:w="19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初现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营现金流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资现金流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融资现金流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末现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N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析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未来现金流量预测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财务状况总体评价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楷体_GB2312" w:hAnsi="楷体_GB2312" w:eastAsia="楷体_GB2312"/>
          <w:szCs w:val="32"/>
        </w:rPr>
      </w:pPr>
      <w:bookmarkStart w:id="38" w:name="__RefHeading___Toc509114178"/>
      <w:bookmarkEnd w:id="38"/>
      <w:r>
        <w:rPr>
          <w:rFonts w:ascii="楷体_GB2312" w:hAnsi="楷体_GB2312" w:eastAsia="楷体_GB2312"/>
          <w:szCs w:val="32"/>
        </w:rPr>
        <w:t>第五部分 受信人竞争能力分析</w:t>
      </w:r>
    </w:p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39" w:name="__RefHeading___Toc509114179"/>
      <w:bookmarkEnd w:id="39"/>
      <w:r>
        <w:rPr>
          <w:rFonts w:ascii="楷体_GB2312" w:hAnsi="楷体_GB2312" w:eastAsia="楷体_GB2312"/>
          <w:sz w:val="28"/>
          <w:szCs w:val="28"/>
        </w:rPr>
        <w:t>行业现状及发展趋势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业的供求现状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业内的主要竞争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业的发展趋势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40" w:name="__RefHeading___Toc509114180"/>
      <w:bookmarkEnd w:id="40"/>
      <w:r>
        <w:rPr>
          <w:rFonts w:ascii="楷体_GB2312" w:hAnsi="楷体_GB2312" w:eastAsia="楷体_GB2312"/>
          <w:sz w:val="28"/>
          <w:szCs w:val="28"/>
        </w:rPr>
        <w:t>受信人经营战略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41" w:name="__RefHeading___Toc509114181"/>
      <w:bookmarkEnd w:id="41"/>
      <w:r>
        <w:rPr>
          <w:rFonts w:ascii="楷体_GB2312" w:hAnsi="楷体_GB2312" w:eastAsia="楷体_GB2312"/>
          <w:sz w:val="28"/>
          <w:szCs w:val="28"/>
        </w:rPr>
        <w:t>受信人核心竞争能力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楷体_GB2312" w:hAnsi="楷体_GB2312" w:eastAsia="楷体_GB2312"/>
          <w:szCs w:val="32"/>
        </w:rPr>
      </w:pPr>
      <w:bookmarkStart w:id="42" w:name="__RefHeading___Toc509114182"/>
      <w:bookmarkEnd w:id="42"/>
      <w:r>
        <w:rPr>
          <w:rFonts w:ascii="楷体_GB2312" w:hAnsi="楷体_GB2312" w:eastAsia="楷体_GB2312"/>
          <w:szCs w:val="32"/>
        </w:rPr>
        <w:t>第六部分 担保措施分析</w:t>
      </w:r>
    </w:p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43" w:name="__RefHeading___Toc509114183"/>
      <w:bookmarkEnd w:id="43"/>
      <w:r>
        <w:rPr>
          <w:rFonts w:ascii="楷体_GB2312" w:hAnsi="楷体_GB2312" w:eastAsia="楷体_GB2312"/>
          <w:sz w:val="28"/>
          <w:szCs w:val="28"/>
        </w:rPr>
        <w:t>保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5"/>
        <w:gridCol w:w="735"/>
        <w:gridCol w:w="735"/>
        <w:gridCol w:w="945"/>
        <w:gridCol w:w="1207"/>
        <w:gridCol w:w="53"/>
        <w:gridCol w:w="420"/>
        <w:gridCol w:w="525"/>
        <w:gridCol w:w="210"/>
        <w:gridCol w:w="735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保证人全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隶属部门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保证人地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执照注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执照有限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后一次年检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代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资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收资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有者权益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shd w:fill="D8D8D8" w:val="clear"/>
              </w:rPr>
              <w:t>重要财务比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N-1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shd w:fill="D8D8D8" w:val="clear"/>
              </w:rPr>
              <w:t>重要财务数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N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N-1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产负债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资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流动比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营业务收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速动比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净利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资产利润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营现金流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收帐款周转天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短期借款余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存货周转天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长期借款余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付银行承兑汇票余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shd w:fill="D8D8D8" w:val="clear"/>
              </w:rPr>
              <w:t>银行信贷登记系统查询结果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查询日期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银行借款余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外担保余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银行承兑汇票及信用证余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中为我行贷款担保余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保证合法性分析：</w:t>
            </w:r>
          </w:p>
        </w:tc>
      </w:tr>
      <w:tr>
        <w:trPr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保证能力分析</w:t>
            </w:r>
          </w:p>
        </w:tc>
      </w:tr>
      <w:tr>
        <w:trPr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风险相关性分析：</w:t>
            </w:r>
          </w:p>
        </w:tc>
      </w:tr>
      <w:tr>
        <w:trPr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保证可执行性分析：</w:t>
            </w:r>
          </w:p>
        </w:tc>
      </w:tr>
    </w:tbl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44" w:name="__RefHeading___Toc509114184"/>
      <w:bookmarkEnd w:id="44"/>
      <w:r>
        <w:rPr>
          <w:rFonts w:ascii="楷体_GB2312" w:hAnsi="楷体_GB2312" w:eastAsia="楷体_GB2312"/>
          <w:sz w:val="28"/>
          <w:szCs w:val="28"/>
        </w:rPr>
        <w:t>抵（质）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抵（质）押物介绍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抵（质）押合法性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抵（质）押物估价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抵（质）押物风险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bookmarkStart w:id="45" w:name="__RefHeading___Toc509114185"/>
      <w:bookmarkEnd w:id="45"/>
      <w:r>
        <w:rPr/>
        <w:t>第七部分 授信收益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利息收入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相关存款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续费收入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收益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楷体_GB2312" w:hAnsi="楷体_GB2312" w:eastAsia="楷体_GB2312"/>
          <w:szCs w:val="32"/>
        </w:rPr>
      </w:pPr>
      <w:bookmarkStart w:id="46" w:name="__RefHeading___Toc509114186"/>
      <w:bookmarkEnd w:id="46"/>
      <w:r>
        <w:rPr>
          <w:rFonts w:ascii="楷体_GB2312" w:hAnsi="楷体_GB2312" w:eastAsia="楷体_GB2312"/>
          <w:szCs w:val="32"/>
        </w:rPr>
        <w:t>第八部分 风险分析及风险防范措施</w:t>
      </w:r>
    </w:p>
    <w:p>
      <w:pPr>
        <w:pStyle w:val="Heading2"/>
        <w:rPr/>
      </w:pPr>
      <w:bookmarkStart w:id="47" w:name="__RefHeading___Toc509114187"/>
      <w:bookmarkEnd w:id="47"/>
      <w:r>
        <w:rPr>
          <w:rFonts w:ascii="楷体_GB2312" w:hAnsi="楷体_GB2312" w:eastAsia="楷体_GB2312"/>
          <w:szCs w:val="32"/>
        </w:rPr>
        <w:t>风险分</w:t>
      </w:r>
      <w:r>
        <w:rPr>
          <w:rFonts w:ascii="楷体_GB2312" w:hAnsi="楷体_GB2312" w:eastAsia="楷体_GB2312"/>
          <w:sz w:val="28"/>
          <w:szCs w:val="28"/>
        </w:rPr>
        <w:t>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场风险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产风险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财务风险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律风险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策风险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理风险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担保（抵押）风险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bookmarkStart w:id="48" w:name="__RefHeading___Toc509114188"/>
      <w:bookmarkEnd w:id="48"/>
      <w:r>
        <w:rPr/>
        <w:t>风险防范措施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楷体_GB2312" w:hAnsi="楷体_GB2312" w:eastAsia="楷体_GB2312"/>
          <w:sz w:val="28"/>
          <w:szCs w:val="28"/>
        </w:rPr>
      </w:pPr>
      <w:bookmarkStart w:id="49" w:name="__RefHeading___Toc509114189"/>
      <w:bookmarkEnd w:id="49"/>
      <w:r>
        <w:rPr>
          <w:rFonts w:ascii="楷体_GB2312" w:hAnsi="楷体_GB2312" w:eastAsia="楷体_GB2312"/>
          <w:sz w:val="28"/>
          <w:szCs w:val="28"/>
        </w:rPr>
        <w:t>第九部分：基本分析结论</w:t>
      </w:r>
    </w:p>
    <w:p>
      <w:pPr>
        <w:pStyle w:val="Heading2"/>
        <w:rPr>
          <w:rFonts w:ascii="楷体_GB2312" w:hAnsi="楷体_GB2312" w:eastAsia="楷体_GB2312"/>
          <w:sz w:val="28"/>
          <w:szCs w:val="28"/>
        </w:rPr>
      </w:pPr>
      <w:bookmarkStart w:id="50" w:name="__RefHeading___Toc509114190"/>
      <w:bookmarkEnd w:id="50"/>
      <w:r>
        <w:rPr>
          <w:rFonts w:ascii="楷体_GB2312" w:hAnsi="楷体_GB2312" w:eastAsia="楷体_GB2312"/>
          <w:sz w:val="28"/>
          <w:szCs w:val="28"/>
        </w:rPr>
        <w:t>同意（或不同意）的主要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bookmarkStart w:id="51" w:name="__RefHeading___Toc509114191"/>
      <w:bookmarkEnd w:id="51"/>
      <w:r>
        <w:rPr/>
        <w:t>授信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信品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信数量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信期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利率及收费标准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担保（抵押）措施</w:t>
            </w:r>
          </w:p>
        </w:tc>
      </w:tr>
    </w:tbl>
    <w:p>
      <w:pPr>
        <w:pStyle w:val="Heading2"/>
        <w:rPr/>
      </w:pPr>
      <w:bookmarkStart w:id="52" w:name="__RefHeading___Toc509114192"/>
      <w:bookmarkEnd w:id="52"/>
      <w:r>
        <w:rPr/>
        <w:t>授信操作方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Heading1"/>
        <w:rPr>
          <w:rFonts w:ascii="楷体_GB2312" w:hAnsi="楷体_GB2312" w:eastAsia="楷体_GB2312"/>
          <w:sz w:val="36"/>
          <w:szCs w:val="36"/>
        </w:rPr>
      </w:pPr>
      <w:bookmarkStart w:id="53" w:name="__RefHeading___Toc509114193"/>
      <w:bookmarkEnd w:id="53"/>
      <w:r>
        <w:rPr>
          <w:rFonts w:ascii="楷体_GB2312" w:hAnsi="楷体_GB2312" w:eastAsia="楷体_GB2312"/>
          <w:sz w:val="36"/>
          <w:szCs w:val="36"/>
        </w:rPr>
        <w:t>附录一：报送项目提交资料清单</w:t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报送项目提交资料清单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综合授信</w:t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借款申请书（含借款人介绍、借款用途、还款来源和还款计划）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财务预算、投资计划和业务发展计划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借款（担保）人上两年度、本期及去年同期财务报表（含资产负□债表、损益表和现金流量表）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借款（担保）人公司章程、董事会人员名单和签字样本、关于借□款（担保）的董事会决议（或同意担保的承诺书）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授信审批书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信贷员调查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信用评级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抵（质）押人的产权证、所有权证明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我行指定中介机构出具的抵押物评估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企业在所有银行负债及或有负债情况（要求提供银行信贷登记系□统的查询清单）。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企业存款银行对帐单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分行评审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ascii="楷体_GB2312" w:hAnsi="楷体_GB2312"/>
          <w:b w:val="false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报送项目提交资料清单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流动资金贷款及银行承兑汇票</w:t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借款申请书（含借款人介绍、借款用途、还款来源和还款计划）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财务预算、投资计划和业务发展计划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借款（担保）人上两年度、本期及去年同期财务报表（含资产负债表、损益表和现金流量表）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借款（担保）人公司章程、董事会人员名单和签字样本、关于借款（担保）的董事会决议（或同意担保的承诺书）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授信审批书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信贷员调查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信用评级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抵（质）押人的产权证、所有权证明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我行指定中介机构出具的抵押物评估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企业在所有银行负债及或有负债情况（要求提供银行信贷登记系统的查询清单）。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企业存款银行对帐单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分行评审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商品交易合同或贸易合同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ascii="楷体_GB2312" w:hAnsi="楷体_GB2312"/>
          <w:b w:val="false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报送项目提交资料清单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项目贷款</w:t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借款申请书（含借款人介绍、借款用途、还款来源和还款计划）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财务预算、投资计划和业务发展计划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借款（担保）人上两年度、本期及去年同期财务报表（含资产负债表、损益表和现金流量表）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借款（担保）人公司章程、董事会人员名单和签字样本、关于借款（担保）的董事会决议（或同意担保的承诺书）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授信审批书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信贷员调查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信用评级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抵（质）押人的产权证、所有权证明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我行指定中介机构出具的抵押物评估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企业在所有银行负债及或有负债情况（要求提供银行信贷登记系统的查询清单）。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企业存款银行对帐单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分行评审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项目立项批文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可行性研究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可行性研究报告专家论证意见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ascii="楷体_GB2312" w:hAnsi="楷体_GB2312"/>
          <w:b w:val="false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报送项目提交资料清单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住房按揭贷款</w:t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借款申请书（含借款人介绍、借款用途、还款来源和还款计划）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财务预算、投资计划和业务发展计划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借款（担保）人上两年度、本期及去年同期财务报表（含资产负债表、损益表和现金流量表）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借款（担保）人公司章程、董事会人员名单和签字样本、关于借款（担保）的董事会决议（或同意担保的承诺书）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授信审批书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信贷员调查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信用评级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抵（质）押人的产权证、所有权证明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我行指定中介机构出具的抵押物评估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企业在所有银行负债及或有负债情况（要求提供银行信贷登记系统的查询清单）。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企业存款银行对帐单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分行评审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可行性研究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可行性研究报告专家论证意见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“</w:t>
      </w:r>
      <w:r>
        <w:rPr>
          <w:rFonts w:ascii="楷体_GB2312" w:hAnsi="楷体_GB2312" w:eastAsia="楷体_GB2312"/>
          <w:b w:val="false"/>
          <w:sz w:val="28"/>
          <w:szCs w:val="28"/>
        </w:rPr>
        <w:t>三证”（《投资许可证》、《建筑许可证》、《开工许可证》）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房地产开发资质证书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国有土地使用证、商品房预售或销售许可证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楼宇外销许可证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ascii="楷体_GB2312" w:hAnsi="楷体_GB2312"/>
          <w:b w:val="false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报送项目提交资料清单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买方信贷</w:t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借款申请书（含借款人介绍、借款用途、还款来源和还款计划）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财务预算、投资计划和业务发展计划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借款（担保）人上两年度、本期及去年同期财务报表（含资产负债表、损益表和现金流量表）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借款（担保）人公司章程、董事会人员名单和签字样本、关于借款（担保）的董事会决议（或同意担保的承诺书）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授信审批书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信贷员调查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信用评级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抵（质）押人的产权证、所有权证明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我行指定中介机构出具的抵押物评估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企业在所有银行负债及或有负债情况（要求提供银行信贷登记系统的查询清单）。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企业存款银行对帐单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分行评审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产品质量证书、鉴定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市场调研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政府有关批件或文件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付款指令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设备购销合同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ascii="楷体_GB2312" w:hAnsi="楷体_GB2312"/>
          <w:b w:val="false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送项目提交资料清单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银团贷款</w:t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借款申请书（含借款人介绍、借款用途、还款来源和还款计划）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财务预算、投资计划和业务发展计划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借款（担保）人上两年度、本期及去年同期财务报表（含资产负债表、损益表和现金流量表）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借款（担保）人公司章程、董事会人员名单和签字样本、关于借款（担保）的董事会决议（或同意担保的承诺书）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授信审批书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信贷员调查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信用评级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抵（质）押人的产权证、所有权证明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我行指定中介机构出具的抵押物评估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企业在所有银行负债及或有负债情况（要求提供银行信贷登记系统的查询清单）。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企业存款银行对帐单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借款人出具的委托函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邀请函、信息备忘录、意向书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ascii="楷体_GB2312" w:hAnsi="楷体_GB2312"/>
          <w:b w:val="false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送项目提交资料清单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贸易融资</w:t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借款申请书（含借款人介绍、借款用途、还款来源和还款计划）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财务预算、投资计划和业务发展计划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借款（担保）人上两年度、本期及去年同期财务报表（含资产负债表、损益表和现金流量表）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借款（担保）人公司章程、董事会人员名单和签字样本、关于借款（担保）的董事会决议（或同意担保的承诺书）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授信审批书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信贷员调查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信用评级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抵（质）押人的产权证、所有权证明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我行指定中介机构出具的抵押物评估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企业在所有银行负债及或有负债情况（要求提供银行信贷登记系统的查询清单）。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企业存款银行对帐单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分行评审报告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企业经营进出口权的批文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单证审核意见书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企业接受证下单据的承诺书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保证金存款证明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信用证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船务公司到货通知</w:t>
      </w:r>
    </w:p>
    <w:p>
      <w:pPr>
        <w:pStyle w:val="TextBody"/>
        <w:spacing w:lineRule="exact" w:line="5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>□</w:t>
      </w:r>
      <w:r>
        <w:rPr>
          <w:rFonts w:ascii="楷体_GB2312" w:hAnsi="楷体_GB2312" w:eastAsia="楷体_GB2312"/>
          <w:b w:val="false"/>
          <w:sz w:val="28"/>
          <w:szCs w:val="28"/>
        </w:rPr>
        <w:t>提货担保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TextBody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送项目提交资料清单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银行承兑汇票贴现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借款申请书（含借款人介绍、借款用途、还款来源和还款计划）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财务预算、投资计划和业务发展计划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借款（担保）人上两年度、本期及去年同期财务报表（含资产负债表、损益表和现金流量表）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借款（担保）人公司章程、董事会人员名单和签字样本、关于借款（担保）的董事会决议（或同意担保的承诺书）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授信审批书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信贷员调查报告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信用评级报告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抵（质）押人的产权证、所有权证明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我行指定中介机构出具的抵押物评估报告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企业在所有银行负债及或有负债情况（要求提供银行信贷登记系统的查询清单）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企业存款银行对帐单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分行评审报告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商品交易合同或贸易合同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承兑汇票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增值税发票、运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Heading1"/>
        <w:rPr>
          <w:rFonts w:ascii="楷体_GB2312" w:hAnsi="楷体_GB2312" w:eastAsia="楷体_GB2312"/>
          <w:sz w:val="28"/>
          <w:szCs w:val="28"/>
        </w:rPr>
      </w:pPr>
      <w:bookmarkStart w:id="54" w:name="__RefHeading___Toc509114194"/>
      <w:bookmarkEnd w:id="54"/>
      <w:r>
        <w:rPr>
          <w:rFonts w:ascii="楷体_GB2312" w:hAnsi="楷体_GB2312" w:eastAsia="楷体_GB2312"/>
          <w:sz w:val="28"/>
          <w:szCs w:val="28"/>
        </w:rPr>
        <w:t>附录二：现金流量计算系列表格</w:t>
      </w:r>
    </w:p>
    <w:p>
      <w:pPr>
        <w:pStyle w:val="Heading2"/>
        <w:rPr/>
      </w:pPr>
      <w:bookmarkStart w:id="55" w:name="__RefHeading___Toc509114195"/>
      <w:bookmarkEnd w:id="55"/>
      <w:r>
        <w:rPr/>
        <w:t>表一：现金流量表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0"/>
        <w:gridCol w:w="2850"/>
        <w:gridCol w:w="645"/>
        <w:gridCol w:w="675"/>
        <w:gridCol w:w="615"/>
        <w:gridCol w:w="585"/>
        <w:gridCol w:w="555"/>
        <w:gridCol w:w="615"/>
        <w:gridCol w:w="675"/>
      </w:tblGrid>
      <w:tr>
        <w:trPr>
          <w:trHeight w:val="8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4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税前利息前利润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EBIT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利息支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应纳税收入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所得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项目净利润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净利润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加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折旧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利息支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资本支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可用于偿还债务的现金流量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FCFAD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利息支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利息后项目现金流量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FCFAI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贷款本金偿还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项目净现金流量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NFCF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项目累计净现金流量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ANFCF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度债务覆盖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累计债务覆盖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Heading2"/>
        <w:rPr/>
      </w:pPr>
      <w:bookmarkStart w:id="56" w:name="__RefHeading___Toc509114196"/>
      <w:bookmarkEnd w:id="56"/>
      <w:r>
        <w:rPr/>
        <w:t>表二：投资估算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2715"/>
        <w:gridCol w:w="1335"/>
        <w:gridCol w:w="1320"/>
        <w:gridCol w:w="1335"/>
        <w:gridCol w:w="1080"/>
        <w:gridCol w:w="555"/>
        <w:gridCol w:w="495"/>
        <w:gridCol w:w="510"/>
      </w:tblGrid>
      <w:tr>
        <w:trPr>
          <w:trHeight w:val="8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估算价值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建设期</w:t>
            </w:r>
          </w:p>
        </w:tc>
      </w:tr>
      <w:tr>
        <w:trPr>
          <w:trHeight w:val="7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工程与费用表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建筑工程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设备安装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设备安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他费用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工程费用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主要生产项目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辅助生产项目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公用工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他费用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预备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工程不可预见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涨价预备金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建设期贷款利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固定资产投资方向调节税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固定资产投资总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Heading2"/>
        <w:rPr/>
      </w:pPr>
      <w:bookmarkStart w:id="57" w:name="__RefHeading___Toc509114197"/>
      <w:bookmarkEnd w:id="57"/>
      <w:r>
        <w:rPr/>
        <w:t>表三、销售收入表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630"/>
        <w:gridCol w:w="795"/>
        <w:gridCol w:w="405"/>
        <w:gridCol w:w="450"/>
        <w:gridCol w:w="630"/>
        <w:gridCol w:w="225"/>
        <w:gridCol w:w="855"/>
        <w:gridCol w:w="855"/>
        <w:gridCol w:w="225"/>
        <w:gridCol w:w="630"/>
        <w:gridCol w:w="450"/>
        <w:gridCol w:w="405"/>
        <w:gridCol w:w="675"/>
        <w:gridCol w:w="180"/>
        <w:gridCol w:w="900"/>
      </w:tblGrid>
      <w:tr>
        <w:trPr>
          <w:trHeight w:val="8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项目产品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项目 产品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总计</w:t>
            </w:r>
          </w:p>
          <w:tbl>
            <w:tblPr>
              <w:tblW w:w="849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710"/>
              <w:gridCol w:w="795"/>
              <w:gridCol w:w="855"/>
              <w:gridCol w:w="855"/>
              <w:gridCol w:w="855"/>
              <w:gridCol w:w="855"/>
              <w:gridCol w:w="855"/>
              <w:gridCol w:w="855"/>
              <w:gridCol w:w="855"/>
            </w:tblGrid>
            <w:tr>
              <w:trPr>
                <w:trHeight w:val="84" w:hRule="atLeast"/>
              </w:trPr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>销售收入总计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Heading2"/>
              <w:rPr/>
            </w:pPr>
            <w:bookmarkStart w:id="58" w:name="__RefHeading___Toc509114198"/>
            <w:bookmarkEnd w:id="58"/>
            <w:r>
              <w:rPr/>
              <w:t>表四、成本费用表</w:t>
            </w:r>
          </w:p>
          <w:tbl>
            <w:tblPr>
              <w:tblW w:w="939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80"/>
              <w:gridCol w:w="1830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76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>年份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>生产负荷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>产品制造成本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>直接原材料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>燃料动力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……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直接工资及福利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制造费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中：折旧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工资及福利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维简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他制造费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期间费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管理费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销售费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财务费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总成本费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" w:hAnsi="隶书" w:eastAsia="隶书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302" w:leader="dot"/>
      </w:tabs>
      <w:spacing w:before="120" w:after="120"/>
      <w:jc w:val="left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right" w:pos="8302" w:leader="dot"/>
      </w:tabs>
      <w:ind w:left="210" w:hanging="0"/>
      <w:jc w:val="left"/>
    </w:pPr>
    <w:rPr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43:00Z</dcterms:created>
  <dc:creator>a</dc:creator>
  <dc:description/>
  <cp:keywords/>
  <dc:language>en-US</dc:language>
  <cp:lastModifiedBy>猪猪猫.CN</cp:lastModifiedBy>
  <cp:lastPrinted>2001-05-28T09:46:00Z</cp:lastPrinted>
  <dcterms:modified xsi:type="dcterms:W3CDTF">2008-07-13T02:38:00Z</dcterms:modified>
  <cp:revision>3</cp:revision>
  <dc:subject/>
  <dc:title>第一部分    借款人的基本情况</dc:title>
</cp:coreProperties>
</file>